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5.aprīlī</w:t>
        <w:tab/>
        <w:tab/>
        <w:tab/>
        <w:tab/>
        <w:tab/>
        <w:tab/>
        <w:tab/>
        <w:tab/>
        <w:t>Nr.155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7, 2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_Hlk3205658"/>
      <w:bookmarkStart w:id="4" w:name="OLE_LINK1"/>
      <w:bookmarkStart w:id="5" w:name="_Hlk508403601"/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6" w:name="OLE_LINK64"/>
      <w:bookmarkStart w:id="7" w:name="OLE_LINK63"/>
      <w:bookmarkStart w:id="8" w:name="OLE_LINK62"/>
      <w:bookmarkEnd w:id="6"/>
      <w:bookmarkEnd w:id="7"/>
      <w:bookmarkEnd w:id="8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švaldības SIA “Kalsnavas komunālais uzņēmums” un SIA „Bērzaunes komunālais uzņēmums ” reorganizācijas procesa uzsākšanu apvienošanas ceļ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donas novada pašvaldības dome 2015.gada 30.septembra sēdē pieņēma lēmumu Nr.542  “Par Madonas novada pašvaldīb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SIA “Mārcienas komunālais uzņēmums”,  SIA  “Kalsnavas komunālais uzņēmums” un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donas novada pašvaldīb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SIA „Bērzaunes komunālais uzņēmums 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apvienošanu “ (protokols Nr.21, 5.p.).</w:t>
      </w:r>
    </w:p>
    <w:p>
      <w:pPr>
        <w:pStyle w:val="Normal"/>
        <w:suppressAutoHyphens w:val="true"/>
        <w:spacing w:lineRule="auto" w:line="240" w:before="0" w:after="0"/>
        <w:ind w:right="-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ai pabeigtu šo kapitālsabiedrību apvienošanās procesu, nepieciešama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SIA “Kalsnavas komunālais uzņēmums” un SIA „Bērzaunes komunālais uzņēmums ” reorganizācija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pvienošanas ceļ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oklausījusies Kalsnavas pagasta pārvaldes vadītāja A.Mūrmaņa sniegto informāciju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n p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matojoties uz Latvijas Republikas likuma „Par pašvaldībām” 21.panta pirmās daļas 8.punktu, Publiskas personas kapitāla daļu un kapitālsabiedrību pārvaldības likuma 11.pantu,  14.panta otro daļu, 127.panta pirmo un otro daļu un 130.pant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0.04.2019. Uzņēmējdarbības, teritoriālo un vides jautājumu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4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ndrejs Ceļapīters, Artūrs Čačka, Artūrs Grandāns, Gunārs Ikaunieks, Valda Kļaviņa, Valentīns Rakstiņš, Andris Sakne, Rihards Saulītis, Inese Strode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right="-96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Uzsākt Madonas novad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ašvaldīb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SIA “Kalsnavas komunālais uzņēmums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un Madonas novada pašvaldības SIA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ērzaunes komunālais uzņēmum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reorganizācijas procesu apvienošanās ceļā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ievienojot SIA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Kalsnavas komunālais uzņēmum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 (reģ. Nr. 45403026708, juridiskā adrese: Pārupes iela 2, Jaunkalsnava, Kalsnavas  pagasts, Madonas  novads) (turpmāk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ievienojam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sabiedrīb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 SIA “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ērzaunes komunālais uzņēmum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” (reģ. Nr. 48703002782, juridiskā adrese: Aronas iela 1, Sauleskalns, Bērzaunes pagasts, Madonas novads) (turpmāk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Iegūstošā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biedrība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oteikt sekojošus reorganizācijas nosacījumu – Iegūstošā sabiedrība palielinās pamatkapitālu, ieguldot Iegūstošās sabiedrības pamatkapitālā mantisko ieguldījumu – Pievienojamās sabiedrības pamatkapitālā esošo mantu, pretī saņemot attiecīgu jaunu daļu skait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oteikt, 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egūstoš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biedrības - Madonas novada pašvaldības SIA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Bērzaunes komunālais uzņēmum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” kapitāla daļu turētājs ir Madonas novada pašvaldība (reģ. Nr. 90000054572) un pašvaldības kapitāla daļu turētāja lēmumus pieņem pašvaldības domes priekšsēdētāja vietnieks uzņēmējdarbības atbalsta, tūrisma attīstības un komunālās saimniecības jautājumo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pstiprinā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ievienojam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abiedrības un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Iegūstošā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abiedrības reorganizācijas līguma projektu pievienotajā redakci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-9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ntroli par šī lēmuma izpild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uzdo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švaldības izpilddirektoram.</w:t>
      </w:r>
    </w:p>
    <w:p>
      <w:pPr>
        <w:pStyle w:val="Normal"/>
        <w:suppressAutoHyphens w:val="true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9" w:name="_GoBack"/>
      <w:bookmarkStart w:id="10" w:name="_GoBack"/>
      <w:bookmarkEnd w:id="10"/>
    </w:p>
    <w:p>
      <w:pPr>
        <w:pStyle w:val="Normal"/>
        <w:suppressAutoHyphens w:val="true"/>
        <w:spacing w:lineRule="auto" w:line="240" w:before="0" w:after="0"/>
        <w:ind w:right="-9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Pielikumā: Reorganizācijas līguma projekts uz 3 lapā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1" w:name="OLE_LINK64"/>
      <w:bookmarkStart w:id="12" w:name="OLE_LINK63"/>
      <w:bookmarkStart w:id="13" w:name="OLE_LINK62"/>
      <w:bookmarkStart w:id="14" w:name="OLE_LINK64"/>
      <w:bookmarkStart w:id="15" w:name="OLE_LINK63"/>
      <w:bookmarkStart w:id="16" w:name="OLE_LINK62"/>
      <w:bookmarkEnd w:id="14"/>
      <w:bookmarkEnd w:id="15"/>
      <w:bookmarkEnd w:id="1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7" w:name="_Hlk3205658"/>
      <w:bookmarkStart w:id="18" w:name="OLE_LINK1"/>
      <w:bookmarkStart w:id="19" w:name="_Hlk508403601"/>
      <w:bookmarkStart w:id="20" w:name="_Hlk3205658"/>
      <w:bookmarkStart w:id="21" w:name="OLE_LINK1"/>
      <w:bookmarkStart w:id="22" w:name="_Hlk508403601"/>
      <w:bookmarkEnd w:id="20"/>
      <w:bookmarkEnd w:id="21"/>
      <w:bookmarkEnd w:id="2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23D6C-7772-419B-8F96-5CCBE9B8C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  <Pages>2</Pages>
  <Words>2011</Words>
  <Characters>1147</Characters>
  <CharactersWithSpaces>31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4-25T13:41:00Z</dcterms:modified>
  <cp:revision>8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